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 xml:space="preserve">                AL DIRIGENTE SCOLASTIC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 xml:space="preserve">                                  D. D. 2° CIRCOL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 xml:space="preserve">          CASTROVILLARI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n servizio 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D I C H I A R 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____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      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0:00:00Z</dcterms:created>
  <dc:creator>user_02</dc:creator>
  <dc:description/>
  <cp:keywords/>
  <dc:language>en-US</dc:language>
  <cp:lastModifiedBy>pc</cp:lastModifiedBy>
  <cp:lastPrinted>2018-03-20T10:07:00Z</cp:lastPrinted>
  <dcterms:modified xsi:type="dcterms:W3CDTF">2023-10-07T10:00:00Z</dcterms:modified>
  <cp:revision>2</cp:revision>
  <dc:subject/>
  <dc:title>MODULO ADESIONE ASSEMBLEA SINDACALE</dc:title>
</cp:coreProperties>
</file>